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71590" cy="58439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1640" cy="5843880"/>
                          <a:chOff x="0" y="0"/>
                          <a:chExt cx="6371640" cy="584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71640" cy="58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542600">
                            <a:off x="4961520" y="4199760"/>
                            <a:ext cx="181080" cy="599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057400">
                            <a:off x="1366920" y="4199760"/>
                            <a:ext cx="181080" cy="599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4200">
                            <a:off x="4178160" y="2584080"/>
                            <a:ext cx="524520" cy="2497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9900"/>
                              </a:gs>
                            </a:gsLst>
                            <a:lin ang="11694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3600">
                            <a:off x="1753200" y="2580120"/>
                            <a:ext cx="524520" cy="2501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9900"/>
                              </a:gs>
                            </a:gsLst>
                            <a:lin ang="10524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114840"/>
                            <a:ext cx="2294280" cy="2541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933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1743120"/>
                            <a:ext cx="627840" cy="704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266040"/>
                            <a:ext cx="1152000" cy="1666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1537920"/>
                            <a:ext cx="519480" cy="189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0000">
                                  <a:alpha val="99215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990720"/>
                            <a:ext cx="161280" cy="437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2513880"/>
                            <a:ext cx="2599200" cy="22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1875">
                                <a:moveTo>
                                  <a:pt x="1140" y="1875"/>
                                </a:moveTo>
                                <a:lnTo>
                                  <a:pt x="2130" y="1875"/>
                                </a:lnTo>
                                <a:lnTo>
                                  <a:pt x="2235" y="1260"/>
                                </a:lnTo>
                                <a:lnTo>
                                  <a:pt x="3240" y="0"/>
                                </a:lnTo>
                                <a:lnTo>
                                  <a:pt x="0" y="0"/>
                                </a:lnTo>
                                <a:lnTo>
                                  <a:pt x="915" y="1155"/>
                                </a:lnTo>
                                <a:lnTo>
                                  <a:pt x="1140" y="187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00ff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3006000"/>
                            <a:ext cx="1142280" cy="1240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0066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1266840"/>
                            <a:ext cx="132840" cy="132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1256760"/>
                            <a:ext cx="113760" cy="132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0" y="1237680"/>
                            <a:ext cx="227880" cy="189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118800">
                            <a:off x="2557800" y="766440"/>
                            <a:ext cx="5313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52600">
                            <a:off x="3129840" y="763560"/>
                            <a:ext cx="51516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1542960"/>
                            <a:ext cx="547200" cy="104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0000">
                                  <a:alpha val="99215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135360"/>
                            <a:ext cx="148464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730">
                                <a:moveTo>
                                  <a:pt x="45" y="627"/>
                                </a:moveTo>
                                <a:cubicBezTo>
                                  <a:pt x="832" y="678"/>
                                  <a:pt x="1620" y="730"/>
                                  <a:pt x="1770" y="627"/>
                                </a:cubicBezTo>
                                <a:cubicBezTo>
                                  <a:pt x="1920" y="524"/>
                                  <a:pt x="1240" y="24"/>
                                  <a:pt x="945" y="12"/>
                                </a:cubicBezTo>
                                <a:cubicBezTo>
                                  <a:pt x="650" y="0"/>
                                  <a:pt x="152" y="452"/>
                                  <a:pt x="0" y="552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33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33520" y="864360"/>
                            <a:ext cx="333360" cy="184320"/>
                          </a:xfrm>
                        </wpg:grpSpPr>
                        <wps:wsp>
                          <wps:cNvSpPr/>
                          <wps:spPr>
                            <a:xfrm flipH="1" rot="241800">
                              <a:off x="5040" y="11160"/>
                              <a:ext cx="322560" cy="162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3320"/>
                              <a:ext cx="147960" cy="1404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43560"/>
                              <a:ext cx="7884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41040"/>
                              <a:ext cx="4824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7600" y="864360"/>
                            <a:ext cx="333360" cy="183600"/>
                          </a:xfrm>
                        </wpg:grpSpPr>
                        <wps:wsp>
                          <wps:cNvSpPr/>
                          <wps:spPr>
                            <a:xfrm rot="21358200">
                              <a:off x="5040" y="10800"/>
                              <a:ext cx="322560" cy="161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400" y="13320"/>
                              <a:ext cx="147960" cy="1404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560" y="43560"/>
                              <a:ext cx="7884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280" y="40680"/>
                              <a:ext cx="4824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4680" y="4371480"/>
                            <a:ext cx="6256800" cy="11422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3080" y="4172040"/>
                            <a:ext cx="655200" cy="69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339840" cy="504360"/>
                            </a:xfrm>
                          </wpg:grpSpPr>
                          <wps:wsp>
                            <wps:cNvSpPr/>
                            <wps:spPr>
                              <a:xfrm rot="1542600">
                                <a:off x="95040" y="8640"/>
                                <a:ext cx="149400" cy="4730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292200">
                                <a:off x="35640" y="340920"/>
                                <a:ext cx="71280" cy="15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360" y="0"/>
                              <a:ext cx="423000" cy="636120"/>
                            </a:xfrm>
                          </wpg:grpSpPr>
                          <wps:wsp>
                            <wps:cNvSpPr/>
                            <wps:spPr>
                              <a:xfrm rot="1542600">
                                <a:off x="120600" y="9360"/>
                                <a:ext cx="181080" cy="5983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292200">
                                <a:off x="49680" y="430560"/>
                                <a:ext cx="86400" cy="19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4040" y="4320"/>
                              <a:ext cx="458640" cy="693360"/>
                            </a:xfrm>
                          </wpg:grpSpPr>
                          <wps:wsp>
                            <wps:cNvSpPr/>
                            <wps:spPr>
                              <a:xfrm rot="1542600">
                                <a:off x="131760" y="9720"/>
                                <a:ext cx="194400" cy="653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292200">
                                <a:off x="54720" y="469080"/>
                                <a:ext cx="92880" cy="21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2920" y="18360"/>
                              <a:ext cx="422280" cy="636120"/>
                            </a:xfrm>
                          </wpg:grpSpPr>
                          <wps:wsp>
                            <wps:cNvSpPr/>
                            <wps:spPr>
                              <a:xfrm rot="1542600">
                                <a:off x="120600" y="9360"/>
                                <a:ext cx="180360" cy="5983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292200">
                                <a:off x="50040" y="430560"/>
                                <a:ext cx="86400" cy="19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73480" y="4136400"/>
                            <a:ext cx="655200" cy="69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315720" y="5040"/>
                              <a:ext cx="339840" cy="504360"/>
                            </a:xfrm>
                          </wpg:grpSpPr>
                          <wps:wsp>
                            <wps:cNvSpPr/>
                            <wps:spPr>
                              <a:xfrm flipH="1" rot="20057400">
                                <a:off x="94680" y="9000"/>
                                <a:ext cx="149760" cy="4737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9307800">
                                <a:off x="232560" y="340560"/>
                                <a:ext cx="72360" cy="15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5200" y="0"/>
                              <a:ext cx="423000" cy="636120"/>
                            </a:xfrm>
                          </wpg:grpSpPr>
                          <wps:wsp>
                            <wps:cNvSpPr/>
                            <wps:spPr>
                              <a:xfrm flipH="1" rot="20057400">
                                <a:off x="120600" y="9360"/>
                                <a:ext cx="181080" cy="597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9307800">
                                <a:off x="286200" y="430560"/>
                                <a:ext cx="86400" cy="19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600" y="4320"/>
                              <a:ext cx="458640" cy="693360"/>
                            </a:xfrm>
                          </wpg:grpSpPr>
                          <wps:wsp>
                            <wps:cNvSpPr/>
                            <wps:spPr>
                              <a:xfrm flipH="1" rot="20057400">
                                <a:off x="132120" y="9720"/>
                                <a:ext cx="194400" cy="653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9307800">
                                <a:off x="311760" y="469080"/>
                                <a:ext cx="92160" cy="21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360"/>
                              <a:ext cx="421560" cy="636120"/>
                            </a:xfrm>
                          </wpg:grpSpPr>
                          <wps:wsp>
                            <wps:cNvSpPr/>
                            <wps:spPr>
                              <a:xfrm flipH="1" rot="20057400">
                                <a:off x="120600" y="9360"/>
                                <a:ext cx="180360" cy="5983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9307800">
                                <a:off x="285480" y="430560"/>
                                <a:ext cx="86400" cy="19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137400" y="2980080"/>
                            <a:ext cx="1142280" cy="1266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0066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2629080"/>
                            <a:ext cx="1841040" cy="2260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50000">
                                <a:srgbClr val="00ccff"/>
                              </a:gs>
                              <a:gs pos="100000">
                                <a:srgbClr val="0000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2458080"/>
                            <a:ext cx="1828080" cy="34236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4724280"/>
                            <a:ext cx="1819440" cy="342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50000">
                                <a:srgbClr val="00ccff"/>
                              </a:gs>
                              <a:gs pos="100000">
                                <a:srgbClr val="0000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78440" y="2263320"/>
                            <a:ext cx="3034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1800" y="45720"/>
                              <a:ext cx="301680" cy="301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ff"/>
                                </a:gs>
                                <a:gs pos="50000">
                                  <a:srgbClr val="00ccff"/>
                                </a:gs>
                                <a:gs pos="100000">
                                  <a:srgbClr val="0000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0"/>
                              <a:ext cx="28944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080"/>
                              <a:ext cx="299160" cy="69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ff"/>
                                </a:gs>
                                <a:gs pos="50000">
                                  <a:srgbClr val="00ccff"/>
                                </a:gs>
                                <a:gs pos="100000">
                                  <a:srgbClr val="0000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09680" y="3254400"/>
                            <a:ext cx="1837080" cy="896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Perfum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1.7pt;height:460.15pt" coordorigin="0,0" coordsize="10034,9203">
                <v:rect id="shape_0" stroked="f" o:allowincell="f" style="position:absolute;left:0;top:0;width:10033;height:92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ff9900" stroked="f" o:allowincell="f" style="position:absolute;left:7813;top:6614;width:284;height:943;mso-wrap-style:none;v-text-anchor:middle;rotation:26;mso-position-horizontal-relative:char">
                  <v:fill o:detectmouseclick="t" color2="white"/>
                  <v:stroke color="#3465a4" joinstyle="round" endcap="flat"/>
                  <w10:wrap type="none"/>
                </v:oval>
                <v:oval id="shape_0" fillcolor="#ff9900" stroked="f" o:allowincell="f" style="position:absolute;left:2152;top:6614;width:284;height:943;flip:x;mso-wrap-style:none;v-text-anchor:middle;rotation:26;mso-position-horizontal-relative:char">
                  <v:fill o:detectmouseclick="t" color2="white"/>
                  <v:stroke color="#3465a4" joinstyle="round" endcap="flat"/>
                  <w10:wrap type="none"/>
                </v:oval>
                <v:rect id="shape_0" fillcolor="#ff9900" stroked="f" o:allowincell="f" style="position:absolute;left:6579;top:4070;width:825;height:3932;mso-wrap-style:none;v-text-anchor:middle;rotation:345;mso-position-horizontal-relative:char">
                  <v:fill o:detectmouseclick="t" color2="white"/>
                  <v:stroke color="#3465a4" joinstyle="round" endcap="flat"/>
                  <w10:wrap type="none"/>
                </v:rect>
                <v:rect id="shape_0" fillcolor="#ff9900" stroked="f" o:allowincell="f" style="position:absolute;left:2761;top:4063;width:825;height:3938;mso-wrap-style:none;v-text-anchor:middle;rotation:5;mso-position-horizontal-relative:char">
                  <v:fill o:detectmouseclick="t" color2="white"/>
                  <v:stroke color="#3465a4" joinstyle="round" endcap="flat"/>
                  <w10:wrap type="none"/>
                </v:rect>
                <v:oval id="shape_0" fillcolor="black" stroked="f" o:allowincell="f" style="position:absolute;left:3121;top:181;width:3612;height:4002;mso-wrap-style:none;v-text-anchor:middle;mso-position-horizontal-relative:char">
                  <v:fill o:detectmouseclick="t" color2="#993300"/>
                  <v:stroke color="#3465a4" joinstyle="round" endcap="flat"/>
                  <w10:wrap type="none"/>
                </v:oval>
                <v:rect id="shape_0" fillcolor="#ff9900" stroked="f" o:allowincell="f" style="position:absolute;left:4425;top:2745;width:988;height:1108;mso-wrap-style:none;v-text-anchor:middle;mso-position-horizontal-relative:char">
                  <v:fill o:detectmouseclick="t" color2="white"/>
                  <v:stroke color="#3465a4" joinstyle="round" endcap="flat"/>
                  <w10:wrap type="none"/>
                </v:rect>
                <v:oval id="shape_0" fillcolor="#ff9900" stroked="f" o:allowincell="f" style="position:absolute;left:3991;top:419;width:1813;height:2624;mso-wrap-style:none;v-text-anchor:middle;mso-position-horizontal-relative:char">
                  <v:fill o:detectmouseclick="t" color2="white"/>
                  <v:stroke color="#3465a4" joinstyle="round" endcap="flat"/>
                  <w10:wrap type="none"/>
                </v:oval>
                <v:oval id="shape_0" fillcolor="red" stroked="f" o:allowincell="f" style="position:absolute;left:4508;top:2422;width:817;height:298;mso-wrap-style:none;v-text-anchor:middle;mso-position-horizontal-relative:char">
                  <v:fill o:detectmouseclick="t" color2="white"/>
                  <v:stroke color="#3465a4" joinstyle="round" endcap="flat"/>
                  <w10:wrap type="none"/>
                </v:oval>
                <v:oval id="shape_0" fillcolor="#ff9900" stroked="f" o:allowincell="f" style="position:absolute;left:4771;top:1560;width:253;height:687;mso-wrap-style:none;v-text-anchor:middle;mso-position-horizontal-relative:char">
                  <v:fill o:detectmouseclick="t" color2="white"/>
                  <v:stroke color="#3465a4" joinstyle="round" endcap="flat"/>
                  <w10:wrap type="none"/>
                </v:oval>
                <v:shape id="shape_0" coordsize="3240,1875" path="m1140,1875l2130,1875l2235,1260l3240,0l0,0l915,1155l1140,1875xe" fillcolor="lime" stroked="f" o:allowincell="f" style="position:absolute;left:2867;top:3959;width:4092;height:3614;mso-wrap-style:none;v-text-anchor:middle;mso-position-horizontal-relative:char">
                  <v:fill o:detectmouseclick="t" color2="black"/>
                  <v:stroke color="#3465a4" joinstyle="round" endcap="flat"/>
                  <w10:wrap type="none"/>
                </v:shape>
                <v:oval id="shape_0" fillcolor="#006600" stroked="t" o:allowincell="f" style="position:absolute;left:3121;top:4734;width:1798;height:1953;mso-wrap-style:none;v-text-anchor:middle;mso-position-horizontal-relative:char">
                  <v:fill o:detectmouseclick="t" color2="lime"/>
                  <v:stroke color="black" weight="12600" joinstyle="miter" endcap="flat"/>
                  <w10:wrap type="none"/>
                </v:oval>
                <v:oval id="shape_0" fillcolor="#ff9900" stroked="f" o:allowincell="f" style="position:absolute;left:4591;top:1995;width:208;height:208;mso-wrap-style:none;v-text-anchor:middle;mso-position-horizontal-relative:char">
                  <v:fill o:detectmouseclick="t" color2="white"/>
                  <v:stroke color="#3465a4" joinstyle="round" endcap="flat"/>
                  <w10:wrap type="none"/>
                </v:oval>
                <v:oval id="shape_0" fillcolor="#ff9900" stroked="f" o:allowincell="f" style="position:absolute;left:5011;top:1979;width:178;height:208;mso-wrap-style:none;v-text-anchor:middle;mso-position-horizontal-relative:char">
                  <v:fill o:detectmouseclick="t" color2="white"/>
                  <v:stroke color="#3465a4" joinstyle="round" endcap="flat"/>
                  <w10:wrap type="none"/>
                </v:oval>
                <v:oval id="shape_0" fillcolor="#ff9900" stroked="f" o:allowincell="f" style="position:absolute;left:4711;top:1949;width:358;height:298;mso-wrap-style:none;v-text-anchor:middle;mso-position-horizontal-relative:char">
                  <v:fill o:detectmouseclick="t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028;top:1206;width:836;height:90;flip:y;mso-wrap-style:none;v-text-anchor:middle;rotation:8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929;top:1202;width:810;height:71;flip:xy;mso-wrap-style:none;v-text-anchor:middle;rotation:4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red" stroked="f" o:allowincell="f" style="position:absolute;left:4485;top:2430;width:861;height:163;mso-wrap-style:none;v-text-anchor:middle;mso-position-horizontal-relative:char">
                  <v:fill o:detectmouseclick="t" color2="white"/>
                  <v:stroke color="#3465a4" joinstyle="round" endcap="flat"/>
                  <w10:wrap type="none"/>
                </v:oval>
                <v:shape id="shape_0" coordsize="1920,730" path="m45,627c832,678,1620,730,1770,627c1920,524,1240,24,945,12c650,0,152,452,0,552e" fillcolor="black" stroked="t" o:allowincell="f" style="position:absolute;left:3811;top:213;width:2337;height:998;mso-wrap-style:none;v-text-anchor:middle;mso-position-horizontal-relative:char">
                  <v:fill o:detectmouseclick="t" color2="#993300"/>
                  <v:stroke color="black" weight="9360" joinstyle="round" endcap="flat"/>
                  <w10:wrap type="none"/>
                </v:shape>
                <v:group id="shape_0" style="position:absolute;left:5100;top:1379;width:508;height:255">
                  <v:oval id="shape_0" fillcolor="silver" stroked="t" o:allowincell="f" style="position:absolute;left:5100;top:1378;width:507;height:254;flip:x;mso-wrap-style:none;v-text-anchor:middle;rotation:356;mso-position-horizontal-relative:char">
                    <v:fill o:detectmouseclick="t" color2="white"/>
                    <v:stroke color="black" weight="15840" joinstyle="miter" endcap="flat"/>
                    <w10:wrap type="none"/>
                  </v:oval>
                  <v:oval id="shape_0" fillcolor="blue" stroked="f" o:allowincell="f" style="position:absolute;left:5232;top:1382;width:232;height:220;mso-wrap-style:none;v-text-anchor:middle;mso-position-horizontal-relative:char">
                    <v:fill o:detectmouseclick="t" type="solid" color2="yellow"/>
                    <v:stroke color="#3465a4" joinstyle="round" endcap="flat"/>
                    <w10:wrap type="none"/>
                  </v:oval>
                  <v:oval id="shape_0" fillcolor="black" stroked="t" o:allowincell="f" style="position:absolute;left:5282;top:1430;width:123;height:11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f" o:allowincell="f" style="position:absolute;left:5330;top:1426;width:75;height:7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4209;top:1379;width:508;height:254">
                  <v:oval id="shape_0" fillcolor="silver" stroked="t" o:allowincell="f" style="position:absolute;left:4209;top:1378;width:507;height:253;mso-wrap-style:none;v-text-anchor:middle;rotation:356;mso-position-horizontal-relative:char">
                    <v:fill o:detectmouseclick="t" color2="white"/>
                    <v:stroke color="black" weight="15840" joinstyle="miter" endcap="flat"/>
                    <w10:wrap type="none"/>
                  </v:oval>
                  <v:oval id="shape_0" fillcolor="blue" stroked="f" o:allowincell="f" style="position:absolute;left:4351;top:1382;width:232;height:220;flip:x;mso-wrap-style:none;v-text-anchor:middle;mso-position-horizontal-relative:char">
                    <v:fill o:detectmouseclick="t" type="solid" color2="yellow"/>
                    <v:stroke color="#3465a4" joinstyle="round" endcap="flat"/>
                    <w10:wrap type="none"/>
                  </v:oval>
                  <v:oval id="shape_0" fillcolor="black" stroked="t" o:allowincell="f" style="position:absolute;left:4411;top:1430;width:123;height:119;flip:x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f" o:allowincell="f" style="position:absolute;left:4455;top:1425;width:75;height:76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rect id="shape_0" stroked="f" o:allowincell="f" style="position:absolute;left:149;top:6884;width:9852;height:1798;mso-wrap-style:none;v-text-anchor:middle;mso-position-horizontal-relative:char">
                  <v:imagedata r:id="rId3" o:detectmouseclick="t"/>
                  <v:stroke color="#3465a4" joinstyle="round" endcap="flat"/>
                  <w10:wrap type="none"/>
                </v:rect>
                <v:group id="shape_0" style="position:absolute;left:1305;top:6585;width:785;height:1068">
                  <v:group id="shape_0" style="position:absolute;left:1305;top:6592;width:328;height:767">
                    <v:oval id="shape_0" fillcolor="#ff9900" stroked="f" o:allowincell="f" style="position:absolute;left:1398;top:6592;width:234;height:744;mso-wrap-style:none;v-text-anchor:middle;rotation:26;mso-position-horizontal-relative:char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red" stroked="f" o:allowincell="f" style="position:absolute;left:1305;top:7115;width:111;height:244;mso-wrap-style:none;v-text-anchor:middle;rotation:205;mso-position-horizontal-relative:char">
                      <v:fill o:detectmouseclick="t" type="solid" color2="aqua"/>
                      <v:stroke color="#3465a4" joinstyle="round" endcap="flat"/>
                      <w10:wrap type="none"/>
                    </v:oval>
                  </v:group>
                  <v:group id="shape_0" style="position:absolute;left:1370;top:6585;width:398;height:971">
                    <v:oval id="shape_0" fillcolor="#ff9900" stroked="f" o:allowincell="f" style="position:absolute;left:1482;top:6585;width:284;height:941;mso-wrap-style:none;v-text-anchor:middle;rotation:26;mso-position-horizontal-relative:char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red" stroked="f" o:allowincell="f" style="position:absolute;left:1370;top:7248;width:135;height:309;mso-wrap-style:none;v-text-anchor:middle;rotation:205;mso-position-horizontal-relative:char">
                      <v:fill o:detectmouseclick="t" type="solid" color2="aqua"/>
                      <v:stroke color="#3465a4" joinstyle="round" endcap="flat"/>
                      <w10:wrap type="none"/>
                    </v:oval>
                  </v:group>
                  <v:group id="shape_0" style="position:absolute;left:1498;top:6593;width:428;height:1060">
                    <v:oval id="shape_0" fillcolor="#ff9900" stroked="f" o:allowincell="f" style="position:absolute;left:1621;top:6592;width:305;height:1028;mso-wrap-style:none;v-text-anchor:middle;rotation:26;mso-position-horizontal-relative:char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red" stroked="f" o:allowincell="f" style="position:absolute;left:1499;top:7316;width:145;height:337;mso-wrap-style:none;v-text-anchor:middle;rotation:205;mso-position-horizontal-relative:char">
                      <v:fill o:detectmouseclick="t" type="solid" color2="aqua"/>
                      <v:stroke color="#3465a4" joinstyle="round" endcap="flat"/>
                      <w10:wrap type="none"/>
                    </v:oval>
                  </v:group>
                  <v:group id="shape_0" style="position:absolute;left:1694;top:6614;width:396;height:971">
                    <v:oval id="shape_0" fillcolor="#ff9900" stroked="f" o:allowincell="f" style="position:absolute;left:1806;top:6613;width:283;height:941;mso-wrap-style:none;v-text-anchor:middle;rotation:26;mso-position-horizontal-relative:char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red" stroked="f" o:allowincell="f" style="position:absolute;left:1694;top:7277;width:135;height:309;mso-wrap-style:none;v-text-anchor:middle;rotation:205;mso-position-horizontal-relative:char">
                      <v:fill o:detectmouseclick="t" type="solid" color2="aqua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179;top:6529;width:786;height:1068">
                  <v:group id="shape_0" style="position:absolute;left:8634;top:6537;width:331;height:766">
                    <v:oval id="shape_0" fillcolor="#ff9900" stroked="f" o:allowincell="f" style="position:absolute;left:8637;top:6536;width:235;height:745;flip:x;mso-wrap-style:none;v-text-anchor:middle;rotation:26;mso-position-horizontal-relative:char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red" stroked="f" o:allowincell="f" style="position:absolute;left:8853;top:7058;width:113;height:244;flip:x;mso-wrap-style:none;v-text-anchor:middle;rotation:205;mso-position-horizontal-relative:char">
                      <v:fill o:detectmouseclick="t" type="solid" color2="aqua"/>
                      <v:stroke color="#3465a4" joinstyle="round" endcap="flat"/>
                      <w10:wrap type="none"/>
                    </v:oval>
                  </v:group>
                  <v:group id="shape_0" style="position:absolute;left:8503;top:6529;width:395;height:971">
                    <v:oval id="shape_0" fillcolor="#ff9900" stroked="f" o:allowincell="f" style="position:absolute;left:8503;top:6529;width:284;height:940;flip:x;mso-wrap-style:none;v-text-anchor:middle;rotation:26;mso-position-horizontal-relative:char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red" stroked="f" o:allowincell="f" style="position:absolute;left:8763;top:7192;width:135;height:309;flip:x;mso-wrap-style:none;v-text-anchor:middle;rotation:205;mso-position-horizontal-relative:char">
                      <v:fill o:detectmouseclick="t" type="solid" color2="aqua"/>
                      <v:stroke color="#3465a4" joinstyle="round" endcap="flat"/>
                      <w10:wrap type="none"/>
                    </v:oval>
                  </v:group>
                  <v:group id="shape_0" style="position:absolute;left:8345;top:6537;width:428;height:1060">
                    <v:oval id="shape_0" fillcolor="#ff9900" stroked="f" o:allowincell="f" style="position:absolute;left:8345;top:6536;width:305;height:1028;flip:x;mso-wrap-style:none;v-text-anchor:middle;rotation:26;mso-position-horizontal-relative:char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red" stroked="f" o:allowincell="f" style="position:absolute;left:8628;top:7259;width:144;height:337;flip:x;mso-wrap-style:none;v-text-anchor:middle;rotation:205;mso-position-horizontal-relative:char">
                      <v:fill o:detectmouseclick="t" type="solid" color2="aqua"/>
                      <v:stroke color="#3465a4" joinstyle="round" endcap="flat"/>
                      <w10:wrap type="none"/>
                    </v:oval>
                  </v:group>
                  <v:group id="shape_0" style="position:absolute;left:8179;top:6558;width:395;height:971">
                    <v:oval id="shape_0" fillcolor="#ff9900" stroked="f" o:allowincell="f" style="position:absolute;left:8180;top:6557;width:283;height:941;flip:x;mso-wrap-style:none;v-text-anchor:middle;rotation:26;mso-position-horizontal-relative:char">
                      <v:fill o:detectmouseclick="t" color2="white"/>
                      <v:stroke color="#3465a4" joinstyle="round" endcap="flat"/>
                      <w10:wrap type="none"/>
                    </v:oval>
                    <v:oval id="shape_0" fillcolor="red" stroked="f" o:allowincell="f" style="position:absolute;left:8439;top:7221;width:135;height:309;flip:x;mso-wrap-style:none;v-text-anchor:middle;rotation:205;mso-position-horizontal-relative:char">
                      <v:fill o:detectmouseclick="t" type="solid" color2="aqua"/>
                      <v:stroke color="#3465a4" joinstyle="round" endcap="flat"/>
                      <w10:wrap type="none"/>
                    </v:oval>
                  </v:group>
                </v:group>
                <v:oval id="shape_0" fillcolor="#006600" stroked="t" o:allowincell="f" style="position:absolute;left:4941;top:4693;width:1798;height:1994;mso-wrap-style:none;v-text-anchor:middle;mso-position-horizontal-relative:char">
                  <v:fill o:detectmouseclick="t" color2="lime"/>
                  <v:stroke color="black" weight="12600" joinstyle="miter" endcap="flat"/>
                  <w10:wrap type="none"/>
                </v:oval>
                <v:rect id="shape_0" fillcolor="blue" stroked="f" o:allowincell="f" style="position:absolute;left:3480;top:4140;width:2898;height:3558;mso-wrap-style:none;v-text-anchor:middle;mso-position-horizontal-relative:char">
                  <v:fill o:detectmouseclick="t" color2="#00ccff"/>
                  <v:stroke color="#3465a4" joinstyle="round" endcap="flat"/>
                  <w10:wrap type="none"/>
                </v:rect>
                <v:oval id="shape_0" fillcolor="navy" stroked="t" o:allowincell="f" style="position:absolute;left:3492;top:3871;width:2878;height:538;mso-wrap-style:none;v-text-anchor:middle;mso-position-horizontal-relative:char">
                  <v:fill o:detectmouseclick="t" type="solid" color2="#ffff7f"/>
                  <v:stroke color="black" weight="9360" joinstyle="miter" endcap="flat"/>
                  <w10:wrap type="none"/>
                </v:oval>
                <v:oval id="shape_0" fillcolor="blue" stroked="f" o:allowincell="f" style="position:absolute;left:3474;top:7440;width:2864;height:538;mso-wrap-style:none;v-text-anchor:middle;mso-position-horizontal-relative:char">
                  <v:fill o:detectmouseclick="t" color2="#00ccff"/>
                  <v:stroke color="#3465a4" joinstyle="round" endcap="flat"/>
                  <w10:wrap type="none"/>
                </v:oval>
                <v:group id="shape_0" style="position:absolute;left:3588;top:3564;width:478;height:622">
                  <v:rect id="shape_0" fillcolor="blue" stroked="f" o:allowincell="f" style="position:absolute;left:3591;top:3636;width:474;height:474;mso-wrap-style:none;v-text-anchor:middle;mso-position-horizontal-relative:char">
                    <v:fill o:detectmouseclick="t" color2="#00ccff"/>
                    <v:stroke color="#3465a4" joinstyle="round" endcap="flat"/>
                    <w10:wrap type="none"/>
                  </v:rect>
                  <v:oval id="shape_0" fillcolor="navy" stroked="t" o:allowincell="f" style="position:absolute;left:3595;top:3564;width:455;height:115;mso-wrap-style:none;v-text-anchor:middle;mso-position-horizontal-relative:char">
                    <v:fill o:detectmouseclick="t" type="solid" color2="#ffff7f"/>
                    <v:stroke color="black" weight="9360" joinstyle="miter" endcap="flat"/>
                    <w10:wrap type="none"/>
                  </v:oval>
                  <v:oval id="shape_0" fillcolor="blue" stroked="f" o:allowincell="f" style="position:absolute;left:3588;top:4076;width:470;height:109;mso-wrap-style:none;v-text-anchor:middle;mso-position-horizontal-relative:char">
                    <v:fill o:detectmouseclick="t" color2="#00ccff"/>
                    <v:stroke color="#3465a4" joinstyle="round" endcap="flat"/>
                    <w10:wrap type="none"/>
                  </v:oval>
                </v:group>
                <v:rect id="shape_0" stroked="t" o:allowincell="f" style="position:absolute;left:3480;top:5125;width:2892;height:141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bidi="hi-IN"/>
                          </w:rPr>
                          <w:t>Perfume</w:t>
                        </w:r>
                      </w:p>
                    </w:txbxContent>
                  </v:textbox>
                  <v:path textpathok="t"/>
                  <v:textpath on="t" fitshape="t" string="Perfume" style="font-family:&quot;Times New Roman&quot;;font-size:12pt"/>
                  <v:imagedata r:id="rId4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6:48:00Z</dcterms:created>
  <dc:creator> Count Trebor Q. Glossclossnovitch XIII</dc:creator>
  <dc:description/>
  <dc:language>en-US</dc:language>
  <cp:lastModifiedBy> Count Trebor Q. Glossclossnovitch XIII</cp:lastModifiedBy>
  <dcterms:modified xsi:type="dcterms:W3CDTF">2004-10-06T16:48:00Z</dcterms:modified>
  <cp:revision>2</cp:revision>
  <dc:subject/>
  <dc:title> </dc:title>
</cp:coreProperties>
</file>