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367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367600"/>
                          <a:chOff x="0" y="0"/>
                          <a:chExt cx="5485680" cy="536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3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16600">
                            <a:off x="3133440" y="2309760"/>
                            <a:ext cx="1002600" cy="169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131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750840"/>
                            <a:ext cx="523800" cy="63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2400">
                            <a:off x="1303920" y="2387160"/>
                            <a:ext cx="1002600" cy="136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179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750840"/>
                            <a:ext cx="523080" cy="63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93800">
                            <a:off x="3320280" y="1602360"/>
                            <a:ext cx="1027440" cy="110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469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200">
                            <a:off x="1085040" y="1605960"/>
                            <a:ext cx="1003320" cy="110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469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1492200"/>
                            <a:ext cx="2952000" cy="334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514680"/>
                            <a:ext cx="932760" cy="163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514680"/>
                            <a:ext cx="932760" cy="166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3440" y="408960"/>
                            <a:ext cx="2323440" cy="1739160"/>
                          </a:xfrm>
                        </wpg:grpSpPr>
                        <wps:wsp>
                          <wps:cNvSpPr/>
                          <wps:spPr>
                            <a:xfrm flipH="1" rot="669600">
                              <a:off x="1856160" y="672840"/>
                              <a:ext cx="419040" cy="536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30400">
                              <a:off x="47880" y="653760"/>
                              <a:ext cx="418320" cy="536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1704240" cy="942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7640"/>
                              <a:ext cx="1713960" cy="1541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1880"/>
                              <a:ext cx="1713960" cy="142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51480"/>
                              <a:ext cx="1713960" cy="1383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743400"/>
                              <a:ext cx="317520" cy="19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4480" y="548280"/>
                              <a:ext cx="21528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5240" y="516600"/>
                              <a:ext cx="11376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788040"/>
                              <a:ext cx="2088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00">
                              <a:off x="824400" y="768960"/>
                              <a:ext cx="2088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440" y="350640"/>
                              <a:ext cx="37080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800" cy="23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2760"/>
                                <a:ext cx="368280" cy="348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09800"/>
                                <a:ext cx="19512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36440"/>
                                <a:ext cx="1519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47960"/>
                                <a:ext cx="806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9320" y="340920"/>
                              <a:ext cx="37008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080" cy="236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3120"/>
                                <a:ext cx="367560" cy="348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10520"/>
                                <a:ext cx="1951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37160"/>
                                <a:ext cx="1519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48680"/>
                                <a:ext cx="799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280" y="520560"/>
                              <a:ext cx="742320" cy="41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514440"/>
                              <a:ext cx="742320" cy="41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3960" y="2615400"/>
                            <a:ext cx="1994040" cy="77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615400"/>
                            <a:ext cx="2410560" cy="2216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22.65pt" coordorigin="0,0" coordsize="8639,8453">
                <v:rect id="shape_0" stroked="f" o:allowincell="f" style="position:absolute;left:0;top:0;width:8638;height:8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4934;top:3638;width:1578;height:2667;flip:x;mso-wrap-style:none;v-text-anchor:middle;rotation:351;mso-position-horizontal-relative:char">
                  <v:fill o:detectmouseclick="t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5584;top:5907;width:824;height:10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#ffcc00" stroked="f" o:allowincell="f" style="position:absolute;left:2053;top:3759;width:1578;height:2146;mso-wrap-style:none;v-text-anchor:middle;rotation:343;mso-position-horizontal-relative:char">
                  <v:fill o:detectmouseclick="t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2330;top:5907;width:823;height:10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rect id="shape_0" fillcolor="#ff6600" stroked="f" o:allowincell="f" style="position:absolute;left:5229;top:2523;width:1617;height:1736;flip:x;mso-wrap-style:none;v-text-anchor:middle;rotation:12;mso-position-horizontal-relative:char">
                  <v:fill o:detectmouseclick="t" color2="white"/>
                  <v:stroke color="#3465a4" joinstyle="round" endcap="flat"/>
                  <w10:wrap type="none"/>
                </v:rect>
                <v:rect id="shape_0" fillcolor="#ff6600" stroked="f" o:allowincell="f" style="position:absolute;left:1708;top:2528;width:1579;height:1736;mso-wrap-style:none;v-text-anchor:middle;rotation:12;mso-position-horizontal-relative:char">
                  <v:fill o:detectmouseclick="t" color2="whit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1930;top:2350;width:4648;height:5259;flip:y;mso-wrap-style:none;v-text-anchor:middle;mso-position-horizontal-relative:char" type="_x0000_t5">
                  <v:fill o:detectmouseclick="t" color2="#ff6600"/>
                  <v:stroke color="#3465a4" joinstyle="round" endcap="flat"/>
                  <w10:wrap type="none"/>
                </v:shape>
                <v:rect id="shape_0" fillcolor="black" stroked="t" o:allowincell="f" style="position:absolute;left:4681;top:5535;width:1468;height:2577;mso-wrap-style:none;v-text-anchor:middle;mso-position-horizontal-relative:char">
                  <v:fill o:detectmouseclick="t" color2="silver"/>
                  <v:stroke color="black" weight="9360" joinstyle="miter" endcap="flat"/>
                  <w10:wrap type="none"/>
                </v:rect>
                <v:rect id="shape_0" fillcolor="black" stroked="t" o:allowincell="f" style="position:absolute;left:2551;top:5535;width:1468;height:2617;mso-wrap-style:none;v-text-anchor:middle;mso-position-horizontal-relative:char">
                  <v:fill o:detectmouseclick="t" color2="silver"/>
                  <v:stroke color="black" weight="9360" joinstyle="miter" endcap="flat"/>
                  <w10:wrap type="none"/>
                </v:rect>
                <v:group id="shape_0" style="position:absolute;left:2601;top:644;width:3507;height:2739">
                  <v:oval id="shape_0" fillcolor="#ffcc00" stroked="f" o:allowincell="f" style="position:absolute;left:5448;top:1703;width:659;height:843;flip:x;mso-wrap-style:none;v-text-anchor:middle;rotation:349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ffcc00" stroked="f" o:allowincell="f" style="position:absolute;left:2600;top:1673;width:658;height:843;mso-wrap-style:none;v-text-anchor:middle;rotation:349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rect id="shape_0" stroked="f" o:allowincell="f" style="position:absolute;left:3004;top:644;width:2683;height:1483;mso-wrap-style:none;v-text-anchor:middle;mso-position-horizontal-relative:char">
                    <v:imagedata r:id="rId5" o:detectmouseclick="t"/>
                    <v:stroke color="#3465a4" joinstyle="round" endcap="flat"/>
                    <w10:wrap type="none"/>
                  </v:rect>
                  <v:oval id="shape_0" fillcolor="#ffcc00" stroked="f" o:allowincell="f" style="position:absolute;left:3024;top:955;width:2698;height:2427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ffcc00" stroked="f" o:allowincell="f" style="position:absolute;left:2985;top:946;width:2698;height:2237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ffcc00" stroked="f" o:allowincell="f" style="position:absolute;left:2994;top:725;width:2698;height:2177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ffcc00" stroked="f" o:allowincell="f" style="position:absolute;left:4104;top:1815;width:499;height:308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rect id="shape_0" fillcolor="#750000" stroked="t" o:allowincell="f" style="position:absolute;left:4264;top:1508;width:338;height:1539;mso-wrap-style:none;v-text-anchor:middle;rotation:270;mso-position-horizontal-relative:char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#750000" stroked="t" o:allowincell="f" style="position:absolute;left:4344;top:1458;width:178;height:1539;mso-wrap-style:none;v-text-anchor:middle;rotation:270;mso-position-horizontal-relative:char">
                    <v:fill o:detectmouseclick="t" color2="red"/>
                    <v:stroke color="black" weight="9360" joinstyle="miter" endcap="flat"/>
                    <w10:wrap type="none"/>
                  </v:rect>
                  <v:oval id="shape_0" fillcolor="#ffcc00" stroked="f" o:allowincell="f" style="position:absolute;left:4554;top:1885;width:328;height:169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ffcc00" stroked="f" o:allowincell="f" style="position:absolute;left:3823;top:1855;width:328;height:169;mso-wrap-style:none;v-text-anchor:middle;rotation:3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4554;top:1196;width:584;height:601">
                    <v:rect id="shape_0" stroked="f" o:allowincell="f" style="position:absolute;left:4554;top:1196;width:583;height:370;mso-wrap-style:none;v-text-anchor:middle;mso-position-horizontal-relative:char">
                      <v:imagedata r:id="rId6" o:detectmouseclick="t"/>
                      <v:stroke color="#3465a4" joinstyle="round" endcap="flat"/>
                      <w10:wrap type="none"/>
                    </v:rect>
                    <v:oval id="shape_0" fillcolor="#eaeaea" stroked="t" o:allowincell="f" style="position:absolute;left:4557;top:1248;width:579;height:548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95;top:1369;width:306;height:30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733;top:1411;width:238;height:223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4827;top:1429;width:126;height:13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3595;top:1181;width:583;height:601">
                    <v:rect id="shape_0" stroked="f" o:allowincell="f" style="position:absolute;left:3595;top:1181;width:582;height:371;mso-wrap-style:none;v-text-anchor:middle;mso-position-horizontal-relative:char">
                      <v:imagedata r:id="rId7" o:detectmouseclick="t"/>
                      <v:stroke color="#3465a4" joinstyle="round" endcap="flat"/>
                      <w10:wrap type="none"/>
                    </v:rect>
                    <v:oval id="shape_0" fillcolor="#eaeaea" stroked="t" o:allowincell="f" style="position:absolute;left:3598;top:1233;width:578;height:548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36;top:1355;width:306;height:30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774;top:1397;width:238;height:223;mso-wrap-style:none;v-text-anchor:middle;mso-position-horizontal-relative:char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867;top:1415;width:125;height:13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oval id="shape_0" fillcolor="#ffcc00" stroked="f" o:allowincell="f" style="position:absolute;left:3034;top:1464;width:1168;height:649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ffcc00" stroked="f" o:allowincell="f" style="position:absolute;left:4514;top:1454;width:1168;height:649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</v:group>
                <v:rect id="shape_0" fillcolor="white" stroked="f" o:allowincell="f" style="position:absolute;left:2699;top:4119;width:3139;height:1219;flip:y;mso-wrap-style:none;v-text-anchor:middle;mso-position-horizontal-relative:char">
                  <v:fill o:detectmouseclick="t" color2="#ff6600"/>
                  <v:stroke color="#3465a4" joinstyle="round" endcap="flat"/>
                  <w10:wrap type="none"/>
                </v:rect>
                <v:oval id="shape_0" fillcolor="#ff6600" stroked="f" o:allowincell="f" style="position:absolute;left:2439;top:4119;width:3795;height:3490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04:00Z</dcterms:created>
  <dc:creator> Count Trebor Q. Glossclossnovitch XIII</dc:creator>
  <dc:description/>
  <dc:language>en-US</dc:language>
  <cp:lastModifiedBy> Count Trebor Q. Glossclossnovitch XIII</cp:lastModifiedBy>
  <dcterms:modified xsi:type="dcterms:W3CDTF">2004-10-06T20:49:00Z</dcterms:modified>
  <cp:revision>1</cp:revision>
  <dc:subject/>
  <dc:title> </dc:title>
</cp:coreProperties>
</file>